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 Documentation for GMC v1.06 - Gothmog's Mem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Gothmog / Spice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program is really easy to understand, this doc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ly of the progra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What's so special about G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don't know. It's just another MemClock to decorate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gain some experience points in using C, so I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asy. Since version 1.02 turned out to be really useful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upport for a whil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the powerful combination of Delay and TaskPri I gues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- considered it is configured well - uses only a neg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CPU time. Figure out your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If you specify a high Delay value, all events (like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d opening the prefs window) will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cessed. This is NOT a bug, it results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tion doesn't spend too much time watching G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know this is not too professional, but it work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Installing G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ll the GMC icon into your WBStartup drawer. You won't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OTWAIT" since GMC is self-det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1.3 users: 1.3 is history! You won't regret an upgrade! (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use GMC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eatures which are not necessarily clear at first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 tries to save the config file to envarc: or, if envarc: isn'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:. On startup both paths are search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ay (preference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wait between two display updates. if Delay is 0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continuously and thus steal you lots of CPU time! So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5-50 is most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ll check both menu and close gadget only at display updat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worry about eventual delays before GMC obeyes you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With (preference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esting if you are using a proportional screen font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added to the calculated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mpV (preference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lso should only be used in connection with a prop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rogram history for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(preference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aracter used to separate the displa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Copying G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C is FreeWare, that means you may do with it whatever you wan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. If you copy it around, please leave its drawer (icons, doc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: First version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: Added keyboard support in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: Fixed some minor bu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skpri slider to gain lots of CPU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version I sprea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: Improved proportional font handling: width of window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on every startup. This is achieved by saving the wid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ferences and then comparing it to the recalculated wid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startup. Only if the difference exceeds a certain tole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alculated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: Updated the preferences part to support that certain tole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above. It is called "CmpV" (Comparison Value).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rtional font with a very varying character width (like "emera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raise CmpV and probably also AddWidt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 a window with proper size and a fixe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 hope the function of CmpV is now clear - it's difficult to expl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: Slight modifications: NewLook menu, minor improvements mad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. Now GMC is self-detaching and therefore a bit longer 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Compiled: 14-Aug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